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60579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</w:t>
        <w:softHyphen/>
        <w:t>ци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Отряды юных инспекторов движения -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рядов ЮИД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школе в выработке у школьников активной жизненной пози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ряды юных инспекторов движения создаются из числа школьников, по месту жительства детей и подростков органами управления образования, ГИБ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тряд ЮИД оказывае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зучения учащимися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школе игр, викторин и соревнований по знанию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вижения в районе школы  МБОУ ООШ №15 (рейды, патрул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ряд юных инспекторов движения вступают учащиеся в возрасте 10-16 лет, принимающие активное участие в изучении и пропаганд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ЮИД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ует работу отряда, составляет график патрулирования и осуществляет контроль над его выполнением, инструктирует членов от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сет ответственность за дисциплину членов отряд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изучение ими правил дорожного движения, проводит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четов на школьном сайте по результатам деятельности отряда ЮИД, создание стендов «ЮИД в действии» , стенгазет «Юный инспектор движения», листовок «За безопасность движения» и другой информационной работы, ведение документации отряда: паспорт Безопасност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истско - агита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ъяснительной работы по теме безопасности дорожного движения, проведение бесед, викторин, игр, экскурсий, соревнований, конкурс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у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улирование в сопровождении взрослых в целях предотвращения нарушений  со стороны детей и подростков Правил дорожного движения; информирование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 юных инспекторов движения (ЮИД) организован из учащихся 5-9 классов, в возрасте 10-16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тряда ЮИД состоят из 4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тряда является заместитель директора по безопасности - Мартиросов Платон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руководит командир и его замест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мандир отряда – Таболин Сергей учащийся - 9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меститель командира – Циммерман Александр учащийся - 9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ветственный за стенд - Лихачев Анатолий учащийся - 7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ветственный за агитацию – Главнов Виктор учащийся -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Admin</dc:creator>
  <dc:description/>
  <cp:keywords/>
  <dc:language>en-US</dc:language>
  <cp:lastModifiedBy>админ</cp:lastModifiedBy>
  <cp:lastPrinted>2017-11-21T11:44:00Z</cp:lastPrinted>
  <dcterms:modified xsi:type="dcterms:W3CDTF">2017-11-21T07:45:00Z</dcterms:modified>
  <cp:revision>5</cp:revision>
  <dc:subject/>
  <dc:title>ПОЛОЖЕНИЕ</dc:title>
</cp:coreProperties>
</file>